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ZULTATI AUDICIJE ZA ČLAN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NOGORSKOG SIMFONIJSKOG ORKES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audiciju za članove Crnogorskog simfonijskog orkestra koja je održana 25. januara 2008. prijavilo se 14 kandidata. Nakon odustajanja jednog prijavljog, audiciji je pristupilo 13 kandi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robni rad u trajanju od 6 mjeseci primljeni s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O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d Cinxo</w:t>
      </w:r>
    </w:p>
    <w:p>
      <w:pPr>
        <w:pStyle w:val="Normal"/>
        <w:numPr>
          <w:ilvl w:val="0"/>
          <w:numId w:val="1"/>
        </w:numPr>
        <w:rPr/>
      </w:pPr>
      <w:r>
        <w:rPr/>
        <w:t>Marija Đuranović</w:t>
      </w:r>
    </w:p>
    <w:p>
      <w:pPr>
        <w:pStyle w:val="Normal"/>
        <w:numPr>
          <w:ilvl w:val="0"/>
          <w:numId w:val="1"/>
        </w:numPr>
        <w:rPr/>
      </w:pPr>
      <w:r>
        <w:rPr/>
        <w:t>Senka Nov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 audicione komis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rigorij Krasko</w:t>
      </w:r>
      <w:r>
        <w:rPr/>
        <w:t>, koncert majstor Moskov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leksej Šatski</w:t>
      </w:r>
      <w:r>
        <w:rPr/>
        <w:t>, šef-dirigent i umjetnički direktor Crnogorskog simfonijskog ork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leksandar Latković</w:t>
      </w:r>
      <w:r>
        <w:rPr/>
        <w:t>, solista Beogradske filharmonij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6743700" cy="186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6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4:00Z</dcterms:created>
  <dc:creator>SUZANA PAJOVIC</dc:creator>
  <dc:description/>
  <cp:keywords/>
  <dc:language>en-US</dc:language>
  <cp:lastModifiedBy>user</cp:lastModifiedBy>
  <cp:lastPrinted>2007-10-30T14:04:00Z</cp:lastPrinted>
  <dcterms:modified xsi:type="dcterms:W3CDTF">2008-01-28T15:08:00Z</dcterms:modified>
  <cp:revision>8</cp:revision>
  <dc:subject/>
  <dc:title>T-Com</dc:title>
</cp:coreProperties>
</file>